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符合推荐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陕西省科学技术奖项目名单</w:t>
      </w:r>
    </w:p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1"/>
        <w:gridCol w:w="3247"/>
        <w:gridCol w:w="2584"/>
      </w:tblGrid>
      <w:tr>
        <w:trPr>
          <w:trHeight w:val="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原推荐单位</w:t>
            </w:r>
          </w:p>
        </w:tc>
      </w:tr>
      <w:tr>
        <w:trPr>
          <w:trHeight w:val="7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1"/>
              </w:rPr>
              <w:t>秦豆系列大豆品种的选育和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省杂交油菜研究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1"/>
              </w:rPr>
              <w:t>陕西省杂交油菜研究中心</w:t>
            </w:r>
          </w:p>
        </w:tc>
      </w:tr>
      <w:tr>
        <w:trPr>
          <w:trHeight w:val="1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施蔬菜根结线虫成灾机理与防控综合技术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省动物研究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市农业技术推广中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安德润生物技术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科学院渭南科技示范基地</w:t>
            </w:r>
          </w:p>
        </w:tc>
      </w:tr>
      <w:tr>
        <w:trPr>
          <w:trHeight w:val="8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具模块化、系列化集成设计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安重装渭南光电科技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高新区经发局</w:t>
            </w:r>
          </w:p>
        </w:tc>
      </w:tr>
      <w:tr>
        <w:trPr>
          <w:trHeight w:val="8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烯酰吗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嘧菌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产品开发及产业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标正作物科学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高新区经发局</w:t>
            </w:r>
          </w:p>
        </w:tc>
      </w:tr>
      <w:tr>
        <w:trPr>
          <w:trHeight w:val="8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葡萄设施避雨栽培技术引进研究与示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市临渭区葡萄研究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渭区科技局</w:t>
            </w:r>
          </w:p>
        </w:tc>
      </w:tr>
      <w:tr>
        <w:trPr>
          <w:trHeight w:val="8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鸡白痢净化关键技术的研究和应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渭区动物疫病预防控制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渭区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高产抗倒小麦新品种</w:t>
            </w:r>
            <w:r>
              <w:rPr>
                <w:rFonts w:eastAsia="仿宋_GB2312" w:cs="Helvetica" w:ascii="仿宋_GB2312" w:hAnsi="仿宋_GB2312"/>
                <w:color w:val="000000"/>
                <w:szCs w:val="22"/>
              </w:rPr>
              <w:t>535</w:t>
            </w: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选育与应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陕西天丞禾农业科技有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渭区科技局</w:t>
            </w: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绿色食品阿胶枣生产技术研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海天利食品有限责任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临渭区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关中东部灌区夏玉米高产高效技术集成与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临渭区农技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临渭区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乳腺癌腋窝清扫术中保留肋间臂神经的临床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第二医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临渭区科技局</w:t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合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霜霉威盐酸盐的新方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恒田化工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荔县科技局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油脂碱炼工艺及其设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荔伟恒生物科技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荔县科技局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生猪人工授精技术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大荔县畜牧技术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大荔县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表面防静电复合层压绝缘板及制作方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陕西长石电子材料科技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大荔县科技局</w:t>
            </w:r>
          </w:p>
        </w:tc>
      </w:tr>
      <w:tr>
        <w:trPr>
          <w:trHeight w:val="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柿饼无硫加工新技术研究与应用示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平县洋阳柿饼专业合作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平县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富平尖柿炭疽病综合防治技术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富平县柿子研究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富平县科技局</w:t>
            </w:r>
          </w:p>
        </w:tc>
      </w:tr>
      <w:tr>
        <w:trPr>
          <w:trHeight w:val="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地理标志产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富平墨玉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平县质量技术咨询服务协会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平县科技局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苹果旱作栽培技术集成示范与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水县园艺站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北农林科技大学苹果研究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水县科技局</w:t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水县苹果树病虫绿色防控技术集成与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水县农业技术推广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1"/>
              </w:rPr>
              <w:t>白水县科技局</w:t>
            </w:r>
          </w:p>
        </w:tc>
      </w:tr>
      <w:tr>
        <w:trPr>
          <w:trHeight w:val="1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功耗低噪音齿轮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QW25-35/C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用风动潜水泵的研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合阳风动工具有限责任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阳县科技局</w:t>
            </w:r>
          </w:p>
        </w:tc>
      </w:tr>
      <w:tr>
        <w:trPr>
          <w:trHeight w:val="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P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手持式凿岩机的研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合阳风动工具有限责任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阳县科技局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钼焙砂水洗废水回收再利用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堆城钼业集团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  县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草莓—莲藕设施栽培水旱轮作模式示范与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华阴市弘农现代农业科技开发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华阴市科技局</w:t>
            </w:r>
          </w:p>
        </w:tc>
      </w:tr>
      <w:tr>
        <w:trPr>
          <w:trHeight w:val="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1"/>
              </w:rPr>
              <w:t>树脂砂整体模铸造推土机斜支撑件的方法及其生产应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城华通机械有限责任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城市科技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果蔬专用生物有机肥的研究与应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陕西绿农生物科技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澄城县科技局　</w:t>
            </w:r>
          </w:p>
        </w:tc>
      </w:tr>
      <w:tr>
        <w:trPr>
          <w:trHeight w:val="1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中东部花生新黑地珠蚧发生规律及综合防控技术研究与推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市农业技术推广中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荔县农业技术推广中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渭区农业技术推广中心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渭南市农业局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信息化公共服务平台研发与应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信息化工作办公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西安未来国际信息股份有限公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工信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拱棚西瓜嫁接育苗技术规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农科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质量技术监督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农科所</w:t>
            </w:r>
          </w:p>
        </w:tc>
      </w:tr>
      <w:tr>
        <w:trPr>
          <w:trHeight w:val="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福运来西瓜设施栽培关键技术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农业科学研究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市农科所</w:t>
            </w:r>
          </w:p>
        </w:tc>
      </w:tr>
      <w:tr>
        <w:trPr>
          <w:trHeight w:val="8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基于语义</w:t>
            </w:r>
            <w:r>
              <w:rPr>
                <w:rFonts w:eastAsia="仿宋_GB2312" w:cs="Helvetica" w:ascii="仿宋_GB2312" w:hAnsi="仿宋_GB2312"/>
                <w:color w:val="000000"/>
                <w:szCs w:val="22"/>
              </w:rPr>
              <w:t>WEB</w:t>
            </w: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的自动推理技术研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师范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Helvetica"/>
                <w:color w:val="000000"/>
                <w:szCs w:val="22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2"/>
              </w:rPr>
              <w:t>渭南师范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9:00Z</dcterms:created>
  <dc:creator>wangfei</dc:creator>
  <dc:description/>
  <cp:keywords/>
  <dc:language>en-US</dc:language>
  <cp:lastModifiedBy>wangfei</cp:lastModifiedBy>
  <dcterms:modified xsi:type="dcterms:W3CDTF">2015-03-06T02:49:00Z</dcterms:modified>
  <cp:revision>1</cp:revision>
  <dc:subject/>
  <dc:title/>
</cp:coreProperties>
</file>