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883" w:hanging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展项目征集表</w:t>
      </w:r>
    </w:p>
    <w:p>
      <w:pPr>
        <w:pStyle w:val="Normal"/>
        <w:spacing w:lineRule="exact" w:line="600"/>
        <w:ind w:left="883" w:hanging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78"/>
        <w:gridCol w:w="1763"/>
        <w:gridCol w:w="2883"/>
      </w:tblGrid>
      <w:tr>
        <w:trPr>
          <w:trHeight w:val="7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主要完成单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主要完成人员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相关要求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展单位需提供项目和产品的有关文字、电子图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（单张电子图片不小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、有实物、模型及影像资料的一并提供。</w:t>
            </w:r>
          </w:p>
        </w:tc>
      </w:tr>
      <w:tr>
        <w:trPr>
          <w:trHeight w:val="11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41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内容简介：两段文字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0-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第一段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门见山、简明扼要地表述项目研究取得的创新成果，以及成果对推动科技进步、经济社会发展的重要作用和意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第二段：准确表述项目已经取得的知识产权（发表论文、出版专著、授权专利等）及成果转化、推广应用情况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7:00Z</dcterms:created>
  <dc:creator>wangfei</dc:creator>
  <dc:description/>
  <cp:keywords/>
  <dc:language>en-US</dc:language>
  <cp:lastModifiedBy>wangfei</cp:lastModifiedBy>
  <dcterms:modified xsi:type="dcterms:W3CDTF">2015-03-20T06:17:00Z</dcterms:modified>
  <cp:revision>1</cp:revision>
  <dc:subject/>
  <dc:title/>
</cp:coreProperties>
</file>