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eastAsia="黑体;SimHei" w:cs="宋体;SimSu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黑体;SimHei" w:cs="宋体;SimSun" w:ascii="宋体;SimSun" w:hAnsi="宋体;SimSun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44"/>
          <w:szCs w:val="44"/>
          <w:shd w:fill="FFFFFF" w:val="clear"/>
        </w:rPr>
        <w:t>展位申请表</w:t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44"/>
          <w:shd w:fill="FFFFFF" w:val="clear"/>
        </w:rPr>
      </w:r>
    </w:p>
    <w:p>
      <w:pPr>
        <w:pStyle w:val="Normal"/>
        <w:shd w:fill="FFFFFF" w:val="clear"/>
        <w:snapToGrid w:val="false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 xml:space="preserve"> </w:t>
      </w:r>
      <w:r>
        <w:rPr/>
        <w:t>展会名称：陕西特色产品展览会                       单位盖章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1620"/>
        <w:gridCol w:w="1080"/>
        <w:gridCol w:w="1574"/>
      </w:tblGrid>
      <w:tr>
        <w:trPr>
          <w:trHeight w:val="65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hd w:fill="FFFFFF" w:val="clear"/>
              </w:rPr>
              <w:t>单位名称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hd w:fill="FFFFFF" w:val="clear"/>
              </w:rPr>
              <w:t>中文：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hd w:fill="FFFFFF" w:val="clear"/>
              </w:rPr>
              <w:t>英文：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hd w:fill="FFFFFF" w:val="clear"/>
              </w:rPr>
              <w:t>单位地址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hd w:fill="FFFFFF" w:val="clear"/>
              </w:rPr>
              <w:t>中文：</w:t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hd w:fill="FFFFFF" w:val="clear"/>
              </w:rPr>
              <w:t>英文：</w:t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hd w:fill="FFFFFF" w:val="clear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hd w:fill="FFFFFF" w:val="clear"/>
              </w:rPr>
              <w:t>部  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hd w:fill="FFFFFF" w:val="clear"/>
              </w:rPr>
              <w:t>职  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hd w:fill="FFFFFF" w:val="clear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hd w:fill="FFFFFF" w:val="clear"/>
              </w:rPr>
              <w:t>手 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hd w:fill="FFFFFF" w:val="clear"/>
              </w:rPr>
              <w:t>传  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hd w:fill="FFFFFF" w:val="clear"/>
              </w:rPr>
              <w:t>电子邮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hd w:fill="FFFFFF" w:val="clear"/>
              </w:rPr>
              <w:t>企业网址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hd w:fill="FFFFFF" w:val="clear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hd w:fill="FFFFFF" w:val="clear"/>
              </w:rPr>
              <w:t>展位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hd w:fill="FFFFFF" w:val="clear"/>
              </w:rPr>
              <w:t>3X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hd w:fill="FFFFFF" w:val="clear"/>
              </w:rPr>
              <w:t>米      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hd w:fill="FFFFFF" w:val="clear"/>
              </w:rPr>
              <w:t>参展人数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hd w:fill="FFFFFF" w:val="clear"/>
              </w:rPr>
              <w:t>人</w:t>
            </w:r>
          </w:p>
        </w:tc>
      </w:tr>
      <w:tr>
        <w:trPr>
          <w:trHeight w:val="75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hd w:fill="FFFFFF" w:val="clear"/>
              </w:rPr>
              <w:t>主要展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hd w:fill="FFFFFF" w:val="clear"/>
              </w:rPr>
              <w:t>中文：</w:t>
            </w:r>
          </w:p>
        </w:tc>
      </w:tr>
      <w:tr>
        <w:trPr>
          <w:trHeight w:val="7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hd w:fill="FFFFFF" w:val="clear"/>
              </w:rPr>
              <w:t>英文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hd w:fill="FFFFFF" w:val="clear"/>
              </w:rPr>
              <w:t>中文 企业简介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hd w:fill="FFFFFF" w:val="clear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hd w:fill="FFFFFF" w:val="clear"/>
              </w:rPr>
              <w:t>字左右）</w:t>
            </w:r>
          </w:p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hd w:fill="FFFFFF" w:val="clear"/>
              </w:rPr>
              <w:t>英文 企业简介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hd w:fill="FFFFFF" w:val="clear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hd w:fill="FFFFFF" w:val="clear"/>
              </w:rPr>
              <w:t>字左右）</w:t>
            </w:r>
          </w:p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59:00Z</dcterms:created>
  <dc:creator>Administrator</dc:creator>
  <dc:description/>
  <cp:keywords/>
  <dc:language>en-US</dc:language>
  <cp:lastModifiedBy>Administrator</cp:lastModifiedBy>
  <dcterms:modified xsi:type="dcterms:W3CDTF">2015-04-08T06:59:00Z</dcterms:modified>
  <cp:revision>1</cp:revision>
  <dc:subject/>
  <dc:title/>
</cp:coreProperties>
</file>