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</w:rPr>
        <w:t>渭南</w:t>
      </w: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市百名科技人才补助</w:t>
      </w:r>
    </w:p>
    <w:p>
      <w:pPr>
        <w:pStyle w:val="Normal"/>
        <w:spacing w:lineRule="atLeast" w:line="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cs="Arial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cs="Arial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</w:rPr>
        <w:t xml:space="preserve">申  </w:t>
      </w: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报</w:t>
      </w:r>
      <w:r>
        <w:rPr>
          <w:rFonts w:ascii="宋体" w:hAnsi="宋体" w:cs="Arial"/>
          <w:b/>
          <w:bCs/>
          <w:color w:val="000000"/>
          <w:sz w:val="44"/>
          <w:szCs w:val="44"/>
        </w:rPr>
        <w:t xml:space="preserve">   表</w:t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b/>
          <w:b/>
          <w:bCs/>
          <w:color w:val="000000"/>
          <w:sz w:val="32"/>
          <w:szCs w:val="32"/>
        </w:rPr>
      </w:pPr>
      <w:r>
        <w:rPr>
          <w:rFonts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 请  时  间 ：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  <w:szCs w:val="32"/>
        </w:rPr>
      </w:pPr>
      <w:r>
        <w:rPr>
          <w:rFonts w:eastAsia="楷体_GB2312" w:ascii="楷体_GB2312" w:hAnsi="楷体_GB2312"/>
          <w:color w:val="000000"/>
          <w:sz w:val="30"/>
          <w:szCs w:val="3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eastAsia="楷体_GB2312" w:cs="Arial"/>
          <w:b/>
          <w:b/>
          <w:bCs/>
          <w:color w:val="000000"/>
          <w:sz w:val="44"/>
          <w:szCs w:val="44"/>
        </w:rPr>
      </w:pPr>
      <w:r>
        <w:rPr>
          <w:rFonts w:eastAsia="楷体_GB2312" w:cs="Arial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cs="Arial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8" w:right="0" w:hanging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单位性质和申请补助所属领域在所对应的属性栏目后打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78" w:right="0" w:hanging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县市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补助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各县市区科技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和市委人才办审核盖章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报，市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和相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补助由相关单位直接向市科技局上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申请补助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持中省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万元及以上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重大科技专项的，分别补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研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获得国家科学技术奖的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对获得陕西省科学技术奖一等奖、二等奖、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奖的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别奖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获得国家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奖金奖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优秀奖的，分别奖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对获得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西省专利奖一等奖、二等奖的，分别奖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（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市科技部门推荐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对当年个人技术合同技术交易额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的，按技术交易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78" w:right="0" w:hanging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本表一式四份，申请单位、隶属县区（部门）、市科技局、市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组织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存一份。</w:t>
      </w:r>
    </w:p>
    <w:p>
      <w:pPr>
        <w:pStyle w:val="Normal"/>
        <w:ind w:left="1278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66"/>
        <w:gridCol w:w="2874"/>
        <w:gridCol w:w="2015"/>
        <w:gridCol w:w="1693"/>
      </w:tblGrid>
      <w:tr>
        <w:trPr>
          <w:trHeight w:val="6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位</w:t>
            </w:r>
            <w:r>
              <w:rPr>
                <w:b/>
                <w:color w:val="000000"/>
                <w:sz w:val="24"/>
                <w:lang w:eastAsia="zh-CN"/>
              </w:rPr>
              <w:t>（人）</w:t>
            </w: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法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税务登记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机构代码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账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性质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民营科技企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中外合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外商独资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科研机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F.</w:t>
            </w:r>
            <w:r>
              <w:rPr>
                <w:color w:val="000000"/>
                <w:sz w:val="24"/>
              </w:rPr>
              <w:t>事业单位</w:t>
            </w:r>
            <w:r>
              <w:rPr>
                <w:color w:val="000000"/>
                <w:sz w:val="24"/>
              </w:rPr>
              <w:t>.       G.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14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助</w:t>
            </w:r>
            <w:r>
              <w:rPr>
                <w:b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A.</w:t>
            </w:r>
            <w:r>
              <w:rPr>
                <w:color w:val="000000"/>
                <w:sz w:val="24"/>
                <w:lang w:val="en-US" w:eastAsia="zh-CN"/>
              </w:rPr>
              <w:t>中省重大科技专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B.</w:t>
            </w:r>
            <w:r>
              <w:rPr>
                <w:color w:val="000000"/>
                <w:sz w:val="24"/>
                <w:lang w:val="en-US" w:eastAsia="zh-CN"/>
              </w:rPr>
              <w:t>国家科学技术奖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C.</w:t>
            </w:r>
            <w:r>
              <w:rPr>
                <w:color w:val="000000"/>
                <w:sz w:val="24"/>
                <w:lang w:val="en-US" w:eastAsia="zh-CN"/>
              </w:rPr>
              <w:t>陕西省科学技术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D.</w:t>
            </w:r>
            <w:r>
              <w:rPr>
                <w:color w:val="000000"/>
                <w:sz w:val="24"/>
                <w:lang w:val="en-US" w:eastAsia="zh-CN"/>
              </w:rPr>
              <w:t>国家专利金奖、优秀奖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E.</w:t>
            </w:r>
            <w:r>
              <w:rPr>
                <w:color w:val="000000"/>
                <w:sz w:val="24"/>
                <w:lang w:val="en-US" w:eastAsia="zh-CN"/>
              </w:rPr>
              <w:t>陕西省专利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F.</w:t>
            </w:r>
            <w:r>
              <w:rPr>
                <w:color w:val="000000"/>
                <w:sz w:val="24"/>
                <w:lang w:val="en-US" w:eastAsia="zh-CN"/>
              </w:rPr>
              <w:t>技术交易奖励</w:t>
            </w:r>
          </w:p>
        </w:tc>
      </w:tr>
      <w:tr>
        <w:trPr>
          <w:trHeight w:val="9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立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号或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证书号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补助金额（万元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申报内容取得的</w:t>
            </w:r>
            <w:r>
              <w:rPr>
                <w:b/>
                <w:color w:val="000000"/>
                <w:sz w:val="24"/>
              </w:rPr>
              <w:t>经济</w:t>
            </w:r>
            <w:r>
              <w:rPr>
                <w:b/>
                <w:color w:val="000000"/>
                <w:sz w:val="24"/>
                <w:lang w:eastAsia="zh-CN"/>
              </w:rPr>
              <w:t>社会</w:t>
            </w:r>
            <w:r>
              <w:rPr>
                <w:b/>
                <w:color w:val="000000"/>
                <w:sz w:val="24"/>
              </w:rPr>
              <w:t>效益</w:t>
            </w:r>
            <w:r>
              <w:rPr>
                <w:b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县市区科技局（部门）审核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县市区人才部门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渭南</w:t>
            </w:r>
            <w:r>
              <w:rPr>
                <w:b/>
                <w:color w:val="000000"/>
                <w:sz w:val="24"/>
              </w:rPr>
              <w:t>市科技局审核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渭南</w:t>
            </w:r>
            <w:r>
              <w:rPr>
                <w:b/>
                <w:color w:val="000000"/>
                <w:sz w:val="24"/>
              </w:rPr>
              <w:t>市委人才工作协调领导小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渭南市百名科技人才名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83"/>
        <w:gridCol w:w="3780"/>
        <w:gridCol w:w="2383"/>
        <w:gridCol w:w="815"/>
        <w:gridCol w:w="806"/>
      </w:tblGrid>
      <w:tr>
        <w:trPr>
          <w:trHeight w:val="438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2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职务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县市区</w:t>
            </w:r>
          </w:p>
        </w:tc>
      </w:tr>
      <w:tr>
        <w:trPr>
          <w:trHeight w:val="619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志成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北人印刷机械有限责任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工程师、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  骞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联重科股份有限公司渭南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中心副主任、正高工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珍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联重科股份有限公司渭南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挖掘机研究所所长、高工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596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伟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华扬太阳能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部长国家注册建造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开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新尚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重装渭南光电科技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  总经理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顺祥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华龙敏感电子元件有限责任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经理   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韩城市</w:t>
            </w:r>
          </w:p>
        </w:tc>
      </w:tr>
      <w:tr>
        <w:trPr>
          <w:trHeight w:val="582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文博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标正作物科学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理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636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军政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沃泰科技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事长、总经理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537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德华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冶陕压重工设备有限公司设计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富平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萍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标正作物科学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部部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635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俊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冶陕压重工设备有限公司技术处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富平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端成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科学技术情报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所长、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  直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闵利峰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冶陕压重工设备有限公司质量处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富平县</w:t>
            </w:r>
          </w:p>
        </w:tc>
      </w:tr>
      <w:tr>
        <w:trPr>
          <w:trHeight w:val="61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玮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堆城钼业集团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高级工程师  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华  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安荣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平县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、副主任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富平县</w:t>
            </w:r>
          </w:p>
        </w:tc>
      </w:tr>
      <w:tr>
        <w:trPr>
          <w:trHeight w:val="647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延龄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县辛辣蔬菜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华  县</w:t>
            </w:r>
          </w:p>
        </w:tc>
      </w:tr>
      <w:tr>
        <w:trPr>
          <w:trHeight w:val="583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录俊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渭区果菜局、渭南市临渭区葡萄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、所长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渭区</w:t>
            </w:r>
          </w:p>
        </w:tc>
      </w:tr>
      <w:tr>
        <w:trPr>
          <w:trHeight w:val="61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学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水县园艺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站长、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白水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晓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员、副主任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业局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亚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业科学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长、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耀文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平县洋阳柿饼专业合作社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技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富平县</w:t>
            </w:r>
          </w:p>
        </w:tc>
      </w:tr>
      <w:tr>
        <w:trPr>
          <w:trHeight w:val="51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红茹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林业局渭南市林业技术推广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军成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林业局渭南市林木病虫防治检疫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高、站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艾英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农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亚清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林业局渭南市林木病虫防治检疫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业局</w:t>
            </w:r>
          </w:p>
        </w:tc>
      </w:tr>
      <w:tr>
        <w:trPr>
          <w:trHeight w:val="584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高伍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水县农技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副主任  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白水县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琳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县植保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华  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爱英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荔县红枣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荔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立峰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林业局渭南市森林防火指挥部办公室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爱刚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、处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师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菊霞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、院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师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修兴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、副院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师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逸群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、主任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师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信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职业技术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院长、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文敏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铁路工程职业技术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铁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阴国富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师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学钢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铁路工程职业技术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铁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红芳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职业技术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处副处长、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  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兆峰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县中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、副院长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华  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军农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心血管内科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室主任、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西民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普外科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妇科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、科室副主任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苏斌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骨二科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院长、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梵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神经外科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院长、副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革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第一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长、正高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渭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小华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初级中学副校长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涛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教育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拜春侠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阴市岳庙高级中学副校长</w:t>
            </w:r>
          </w:p>
        </w:tc>
        <w:tc>
          <w:tcPr>
            <w:tcW w:w="2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莉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城县城关镇初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辛晓玲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阳县教学研究室副主任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小蕴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平县杜村初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转香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麻李中心小学校长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一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五奎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拓日新能源科技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、高级经济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澄城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建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钼股份化学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长奇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长石电子材料科技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技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荔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永刚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钼股份化学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忠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神光化学工业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建昌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钼股份化学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书记正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新区</w:t>
            </w:r>
          </w:p>
        </w:tc>
      </w:tr>
      <w:tr>
        <w:trPr>
          <w:trHeight w:val="535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建荣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钼股份化学分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卫国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华光实业有限责任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粱  才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沃泰科技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试部经理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锋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科学院渭南科技示范基地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英梅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科学院渭南科技示范基地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增寿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科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娟玲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荔县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荔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建平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果业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奇强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动物疫控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兽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畜牧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全喜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平县果树研究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富平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武朝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县农技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焕玲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农技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亚莉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水县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白水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军辉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渭区核桃研究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渭区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冬鸿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县果菜局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晓宏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潼关县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潼关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伟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志平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教练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娟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 珊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创录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  宝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职业技术学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院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小飞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城县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院长科主任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蒲城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  峰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城县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蒲城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捷恺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西岳制药有限公司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总监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阴市</w:t>
            </w:r>
          </w:p>
        </w:tc>
      </w:tr>
      <w:tr>
        <w:trPr>
          <w:trHeight w:val="36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  攀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农业技术推广中心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理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小军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水县园艺站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艺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白水县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红兵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中心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卫生局</w:t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天胜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骨科医院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卫生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院平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高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建升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高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  <w:tr>
        <w:trPr>
          <w:trHeight w:val="385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海杰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初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  <w:tr>
        <w:trPr>
          <w:trHeight w:val="385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长安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实验初中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晓曙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潼关县四知学校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  荣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城县城关镇初级中学</w:t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教师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批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渭南市科学技术局办公室       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日印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华文楷体;楷体_GB2312" w:hAnsi="华文楷体;楷体_GB2312" w:eastAsia="华文楷体;楷体_GB2312" w:cs="华文楷体;楷体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4:00Z</dcterms:created>
  <dc:creator>Lenovo User</dc:creator>
  <dc:description/>
  <dc:language>en-US</dc:language>
  <cp:lastModifiedBy>Administrator</cp:lastModifiedBy>
  <cp:lastPrinted>2018-06-19T08:31:00Z</cp:lastPrinted>
  <dcterms:modified xsi:type="dcterms:W3CDTF">2018-06-19T01:45:26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