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主要贡献编写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层次要分明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段式。首段说清专家专业、曾任重要职务、现任职务、所获重要奖项。第二段概括性介绍专家贡献。每段开头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符，字体仿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GB2312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语言简洁，概括性强，字数控制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之间，姓名、专业词汇、行业词汇等所有英文翻译成中文，突出重点，用关键数据支撑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详细贡献、专业词汇、行业词汇请在主要贡献补充说明里说明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;楷体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李竞</dc:creator>
  <dc:description/>
  <dc:language>en-US</dc:language>
  <cp:lastModifiedBy>thtf</cp:lastModifiedBy>
  <dcterms:modified xsi:type="dcterms:W3CDTF">2023-02-27T03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