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8"/>
          <w:lang w:val="en"/>
        </w:rPr>
        <w:t>第二批国家交通运输科普基地名单</w:t>
      </w:r>
    </w:p>
    <w:tbl>
      <w:tblPr>
        <w:tblW w:w="860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58"/>
        <w:gridCol w:w="2380"/>
        <w:gridCol w:w="2510"/>
        <w:gridCol w:w="275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eastAsia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eastAsia="zh-CN"/>
              </w:rPr>
              <w:t>依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eastAsia="zh-CN"/>
              </w:rPr>
              <w:t>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</w:rPr>
              <w:t>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宁波中国港口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宁波中国港口博物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浙江省交通运输厅、浙江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广州地铁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广州地铁集团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广东省交通运输厅、广东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上海地铁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上海申通地铁资产经营管理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上海市交通委员会、上海市科学技术委员会</w:t>
            </w:r>
          </w:p>
        </w:tc>
      </w:tr>
      <w:tr>
        <w:trPr>
          <w:trHeight w:val="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民航大学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民航大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航空运输协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广西交通设计科普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广西交通设计集团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广西壮族自治区交通运输厅、广西壮族自治区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厦门桥梁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厦门市路桥管理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福建省交通运输厅、福建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川藏公路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四川交通职业技术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四川省交通运输厅、四川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东南大学道路交通工程科普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东南大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苏省交通运输厅、江苏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哈尔滨工程大学船舶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哈尔滨工程大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黑龙江省交通运输厅、黑龙江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西南交通大学陆地交通防灾减灾科普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西南交通大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四川省交通运输厅、四川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甘肃公路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甘肃公路博物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甘肃省交通运输厅、甘肃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原地区交通运输安全警示教育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焦作市道路运输服务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河南省交通运输厅、河南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西省交通投资集团高速公路养护科普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西省交通投资集团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西省交通运输厅、江西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国能黄骅煤炭能源港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国能黄骅港务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港口协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山东港口青岛港自动化集装箱码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青岛港国际股份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山东省交通运输厅、山东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贵州省数字交通创新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贵州黔通智联科技股份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贵州省交通运输厅、贵州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南大学轨道交通科普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南大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国家铁路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内蒙古自治区公路交通科普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内蒙古自治区交通运输科学发展研究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内蒙古自治区交通运输厅、内蒙古自治区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西交通职业技术学院交通智能建造科普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西交通职业技术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江西省交通运输厅、江西省科学技术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青岛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  <w:szCs w:val="36"/>
              </w:rPr>
              <w:t>·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海底隧道博物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青岛国信城市信息科技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公路学会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华文仿宋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dc:language>en-US</dc:language>
  <cp:lastModifiedBy>Liguoqiang</cp:lastModifiedBy>
  <dcterms:modified xsi:type="dcterms:W3CDTF">2022-08-31T08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