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中国创新创业大赛（陕西赛区）暨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陕西秦创原科技创新创业大赛名额分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83"/>
        <w:gridCol w:w="2473"/>
        <w:gridCol w:w="1737"/>
      </w:tblGrid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0" w:leader="none"/>
              </w:tabs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县市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名额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渭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潼关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荔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阳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澄城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水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平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阴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≧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/>
      </w:pPr>
      <w:r>
        <w:rPr>
          <w:sz w:val="30"/>
          <w:szCs w:val="30"/>
          <w:lang w:eastAsia="zh-CN"/>
        </w:rPr>
        <w:t>注：</w:t>
      </w:r>
      <w:r>
        <w:rPr>
          <w:sz w:val="30"/>
          <w:szCs w:val="30"/>
        </w:rPr>
        <w:t>省级创新创业载体不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家，市级创新创业载体不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。</w:t>
      </w:r>
    </w:p>
    <w:p>
      <w:pPr>
        <w:pStyle w:val="NormalIndent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590540" cy="762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440.9pt,1.8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30200</wp:posOffset>
                </wp:positionV>
                <wp:extent cx="5590540" cy="762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pt" to="441.35pt,26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渭南市科学技术局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2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2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3:00Z</dcterms:created>
  <dc:creator>Ajiao</dc:creator>
  <dc:description/>
  <dc:language>en-US</dc:language>
  <cp:lastModifiedBy>曾经醉爱N</cp:lastModifiedBy>
  <cp:lastPrinted>2023-05-30T10:41:00Z</cp:lastPrinted>
  <dcterms:modified xsi:type="dcterms:W3CDTF">2023-05-30T07:24:14Z</dcterms:modified>
  <cp:revision>2</cp:revision>
  <dc:subject/>
  <dc:title>渭科发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1969A7B740478A968AADAF215E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